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one Zone Compu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PTEXT  Registration 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print this form and fill it out if you wish to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                  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(Optional)     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               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closed is $25.00  (Check / Money Order) Circle 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do not send ca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opText Version Number  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See POPTEXT.DOC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re Did you get POPT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riend          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ole it        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lletin Board  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(Which One?)  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rs Group     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(Which One?)  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areWare Dist. 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(Which One?)  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 Program in the Following Langu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send this form with check or money order payabl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one Zone Compu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.O. Box 4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ishop, CA  935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be sent a reciept, a distribution disk, a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, and the next upgrade as it is writ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re Innovation and Logic Join Hands to Create Excelle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